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Raposo Tavares, no trecho compreendido entre os km 57 e 59, ocorridos no período de 10/07/2020 a 03/06/2022, especificando o número de vítimas fatais e não fatai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trecho é muito perigoso e necessita de diligência por parte dos responsáveis pela rodovia, tendo em vista a quantidade de acidentes ocorridos somente neste trecho mencionad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buscar uma alternativa que minimize esses acidentes, estarei solicitando providências junto a empresa que administra a respectiva rodovia, onde certamente esses números solicitados a V.Sª, nos auxiliará em buscar alternativas de melhorias junto aos responsávei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9046142"/>
      <w:bookmarkEnd w:id="0"/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  <w:rFonts w:cs="Arial" w:ascii="Arial" w:hAnsi="Arial"/>
            <w:color w:val="0563C1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563C1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046142"/>
      <w:bookmarkStart w:id="2" w:name="_Hlk19046142"/>
      <w:bookmarkEnd w:id="2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JEAN DA SILVA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, 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3:03 7349/2022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8:07:00Z</dcterms:modified>
  <cp:revision>29</cp:revision>
  <dc:subject/>
  <dc:title/>
</cp:coreProperties>
</file>