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5º Batalhão da Policia Rodoviária encaminhe a esta Casa de Leis informações referentes aos números de acidentes registrados na Rodovia Lívio Tagliassachi ocorridos durante o período de 10/07/2020 até o dia 03/06/2022, especificando o número de vítimas fatais e não fatais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á tempos que este Vereador vem reivindicando junto ao DER – Departamento de Estradas e Rodagem providências em relação ao “Acesso”, pois como é sabido, trata-se de uma das rodovias mais aguardentes da região, sobretudo, por causa da quantidade de acidentes ocorridas a cada ano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desenvolver estudos e solicitar diligências às autoridades competentes e objetivando minimizar a ocorrência de acidentes no local, é que solicitamos de Vossa Senhoria tais elucidações, que ajudarão a mensurar a necessidade inadiável para a rodovia acima mencionada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a maioria dos acidentes são provocados devido aos condutores irresponsáveis, seja por negligência, imprudência ou imperícia, e que trafegam pela rodovia, acabam que abusando por saber da não presença policial pela rodovia, oportunidade esta que solicito ações preventivas e se necessárias punitivas aos condutores que insistem em trafegar não respeitando as leis e sinalizações assim previstas e definidas.</w:t>
      </w:r>
    </w:p>
    <w:p>
      <w:pPr>
        <w:pStyle w:val="Normal"/>
        <w:spacing w:lineRule="auto" w:line="360" w:before="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ixo os e-mails </w:t>
      </w:r>
      <w:hyperlink r:id="rId2">
        <w:r>
          <w:rPr>
            <w:rStyle w:val="InternetLink"/>
          </w:rPr>
          <w:t>v.cabojean@camarasaoroque.sp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</w:rPr>
          <w:t>rogeriojean.dasilva@hotmail.com.br</w:t>
        </w:r>
      </w:hyperlink>
      <w:r>
        <w:rPr>
          <w:rFonts w:cs="Arial" w:ascii="Arial" w:hAnsi="Arial"/>
        </w:rPr>
        <w:t xml:space="preserve"> para encaminhamento da respectiva resposta se assim preferir, e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3:02 734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cabojean@camarasaoroque.sp.gov.br" TargetMode="External"/><Relationship Id="rId3" Type="http://schemas.openxmlformats.org/officeDocument/2006/relationships/hyperlink" Target="mailto:rogeriojean.dasilva@hotmai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6-03T17:40:00Z</dcterms:modified>
  <cp:revision>18</cp:revision>
  <dc:subject/>
  <dc:title/>
</cp:coreProperties>
</file>