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21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10-L, de 13/01/2022, Processo nº 13-L, de 24/01/2022, realizada na Sala das Sessões “Dr Julio Arantes de Freitas” em </w:t>
      </w:r>
      <w:r>
        <w:rPr>
          <w:rFonts w:cs="Tahoma" w:ascii="Tahoma" w:hAnsi="Tahoma"/>
          <w:b/>
          <w:bCs/>
          <w:color w:val="000000"/>
        </w:rPr>
        <w:t>dois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Diego Gouveia da Costa, Presidente; Rogério Jean da Silva, Vice-Presidente; e José Alexandre Pierroni Dias, Membro. Ausentes justificadamente: Antonio José Alves Miranda, Secretário; e Thiago Vieira Nunes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28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4/2022 ao Projeto de Lei Nº 52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2/2022 - Institui o Programa Municipal de Atenção Psicossocial nas Comunidades Escolares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30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https://www.youtube.com/watch?v=MzKjkzVwb_A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.-.-.-.- 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  <w:t>Presidente CPSAS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Vice- Presidente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 xml:space="preserve">Membro CPSAS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MzKjkzVwb_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3T13:31:00Z</dcterms:modified>
  <cp:revision>10</cp:revision>
  <dc:subject/>
  <dc:title/>
</cp:coreProperties>
</file>