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3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doi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a </w:t>
      </w:r>
      <w:r>
        <w:rPr>
          <w:rFonts w:cs="Tahoma" w:ascii="Tahoma" w:hAnsi="Tahoma"/>
        </w:rPr>
        <w:t>Vereadora Cláudia Rita Duarte Pedroso, Vice-Presidente, de forma presente, o</w:t>
      </w:r>
      <w:r>
        <w:rPr>
          <w:rFonts w:cs="Tahoma" w:ascii="Tahoma" w:hAnsi="Tahoma"/>
          <w:color w:val="000000"/>
        </w:rPr>
        <w:t>s Vereadores</w:t>
      </w:r>
      <w:r>
        <w:rPr>
          <w:rFonts w:cs="Tahoma" w:ascii="Tahoma" w:hAnsi="Tahoma"/>
        </w:rPr>
        <w:t xml:space="preserve"> Guilherme Araújo Nunes, Presidente; Antonio José Alves Miranda, Secretário e Paulo Rogério Noggerini Junior, Membro, via remota. Ausente de forma justificada: William da Silva Albuquerque, Membro. A Vice-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19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2/2022 ao Projeto de Lei Nº 5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2/2022 - Revoga a alínea “b” e seu inciso I, do art. 16 da Lei nº 4.422 de 19 de maio de 2015 e altera o parágrafo único do art. 2º da Lei nº 5.228 de 13 de abril de 2021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13/2022 ao Projeto de Lei Nº 5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2/2022 - Institui o Programa Municipal de Atenção Psicossocial nas Comunidades Escolares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14/2022 ao Projeto de Lei Nº 6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3/2022 - Insere no Calendário Oficial de Eventos da Estância Turística de São Roque o "Dia do Guia de Turismo"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26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MzKjkzVwb_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  <w:gridCol w:w="163"/>
      </w:tblGrid>
      <w:tr>
        <w:trPr>
          <w:trHeight w:val="573" w:hRule="atLeast"/>
        </w:trPr>
        <w:tc>
          <w:tcPr>
            <w:tcW w:w="8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MzKjkzVwb_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6-03T19:03:00Z</dcterms:modified>
  <cp:revision>19</cp:revision>
  <dc:subject/>
  <dc:title/>
</cp:coreProperties>
</file>