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/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Ato da Mesa Nº 4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1/05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bookmarkStart w:id="1" w:name="OLE_LINK6"/>
      <w:bookmarkEnd w:id="1"/>
      <w:r>
        <w:rPr>
          <w:rFonts w:cs="Arial" w:ascii="Arial" w:hAnsi="Arial"/>
          <w:i/>
        </w:rPr>
        <w:t>Constitui grupo de trabalho para elaboração de proposta de regulamentação da nova Lei de Licitações e Contratos (Lei federal nº 14.133/2022) no âmbito da Câmara Municipal da Estância Turística de São Roque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o seguinte Ato da Mes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 w:before="0" w:after="20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 w:before="0" w:after="200"/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NDO a necessidade de regulamentação da nova Lei de Licitações e Contratos (Lei federal nº 14.133/21), no âmbito desta Casa de Leis.</w:t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lineRule="exact" w:line="320" w:before="0" w:after="120"/>
        <w:ind w:firstLine="3402"/>
        <w:rPr>
          <w:rFonts w:ascii="Arial" w:hAnsi="Arial"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kinsoku w:val="false"/>
        <w:overflowPunct w:val="false"/>
        <w:spacing w:lineRule="exact" w:line="320" w:before="0" w:after="120"/>
        <w:ind w:firstLine="340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ESOLVE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402"/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  <w:bCs/>
        </w:rPr>
        <w:t xml:space="preserve">Fica constituído grupo de trabalho para oferecimento de propostas de regulamentação da Lei federal nº </w:t>
      </w:r>
      <w:r>
        <w:rPr>
          <w:rFonts w:cs="Arial" w:ascii="Arial" w:hAnsi="Arial"/>
        </w:rPr>
        <w:t xml:space="preserve">14.133/21 </w:t>
      </w:r>
      <w:r>
        <w:rPr>
          <w:rFonts w:cs="Arial" w:ascii="Arial" w:hAnsi="Arial"/>
          <w:bCs/>
        </w:rPr>
        <w:t>no âmbito da Câmara Municipal da Estância Turística de São Roque.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20"/>
        <w:ind w:firstLine="3402"/>
        <w:jc w:val="both"/>
        <w:rPr/>
      </w:pPr>
      <w:bookmarkStart w:id="2" w:name="_Hlk98765070"/>
      <w:bookmarkEnd w:id="2"/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O grupo de trabalho será integrado pelos seguintes servidores: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– Jônatas Henriques Barreira – procurador jurídico - Coordenador do Grupo de Trabalho;</w:t>
      </w:r>
    </w:p>
    <w:p>
      <w:pPr>
        <w:pStyle w:val="Normal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</w:rPr>
        <w:t>II - Mauracy Moraes de Oliveira – representante da Coordenadoria Administrativa;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Madeli de Fatima Figueira - representante da Gerência Financeira;</w:t>
      </w:r>
    </w:p>
    <w:p>
      <w:pPr>
        <w:pStyle w:val="Normal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</w:rPr>
        <w:t>IV – Gabriel Nascimento Lins de Oliveira procurador jurídico;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Fernandes Santos Ribeiro - </w:t>
      </w:r>
      <w:r>
        <w:rPr>
          <w:rFonts w:cs="Arial" w:ascii="Arial" w:hAnsi="Arial"/>
          <w:color w:val="333333"/>
          <w:shd w:fill="FFFFFF" w:val="clear"/>
        </w:rPr>
        <w:t>assistente de licitações, compras e contratos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Claudio Marques Junior – assistente parlamentar.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bookmarkStart w:id="3" w:name="_Hlk98765070"/>
      <w:bookmarkEnd w:id="3"/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Fica autorizada a abertura de processo administrativo para fins de registro dos atos realizados para a realização e conclusão dos trabalhos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s atividades do grupo de trabalho serão desenvolvidas sem prejuízo às atribuições ordinárias dos servidores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 5º</w:t>
        <w:tab/>
      </w:r>
      <w:r>
        <w:rPr>
          <w:rFonts w:cs="Arial" w:ascii="Arial" w:hAnsi="Arial"/>
        </w:rPr>
        <w:t>Este Ato da Mesa entra em vigor na data de sua publicação.</w:t>
      </w:r>
    </w:p>
    <w:p>
      <w:pPr>
        <w:pStyle w:val="Normal"/>
        <w:numPr>
          <w:ilvl w:val="0"/>
          <w:numId w:val="0"/>
        </w:numPr>
        <w:ind w:firstLine="3402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1 de maio de 2022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  <w:gridCol w:w="4498"/>
        <w:gridCol w:w="149"/>
      </w:tblGrid>
      <w:tr>
        <w:trPr/>
        <w:tc>
          <w:tcPr>
            <w:tcW w:w="91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2" w:type="dxa"/>
            <w:tcBorders/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Vice-Presidente</w:t>
            </w:r>
          </w:p>
        </w:tc>
        <w:tc>
          <w:tcPr>
            <w:tcW w:w="44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Secretário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Secretário</w:t>
            </w:r>
          </w:p>
        </w:tc>
      </w:tr>
    </w:tbl>
    <w:p>
      <w:pPr>
        <w:pStyle w:val="Normal"/>
        <w:widowControl w:val="false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o e publicado na Secretaria da Câmara na data supracitada: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widowControl w:val="false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29:00Z</dcterms:created>
  <dc:creator>mauracy</dc:creator>
  <dc:description/>
  <cp:keywords/>
  <dc:language>en-US</dc:language>
  <cp:lastModifiedBy>paulo</cp:lastModifiedBy>
  <cp:lastPrinted>2022-03-21T14:45:00Z</cp:lastPrinted>
  <dcterms:modified xsi:type="dcterms:W3CDTF">2022-06-09T17:03:00Z</dcterms:modified>
  <cp:revision>9</cp:revision>
  <dc:subject/>
  <dc:title/>
</cp:coreProperties>
</file>