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802/2016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23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4/07/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23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4/07/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° 751/2016, solicitando serviços de roçada e remoção de mato cortado na Estrada Municipal do Carmo e Estrada Quilombo do Carmo, Bairro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executar serviços de roçada e remoção dos matos cortados na Estrada Municipal e remoção dos matos cortados na Estrada Municipal do Carmo, Estrada Quilombo do Carmo, Bairro do Carmo. 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o referido local encontra-se muito sujo e com muito mato, contribuindo com a proliferação de animais peçonhentos que estão invadindo as casas vizinhas. Desta maneira, pede-se que medidas sejam tomadas o mais breve possível.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9 de junho de 2016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9/06/2016 - 11:01:09 03702/2016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30T11:46:00Z</dcterms:created>
  <dc:creator>carolina</dc:creator>
  <dc:description/>
  <cp:keywords/>
  <dc:language>en-US</dc:language>
  <cp:lastModifiedBy>carolina</cp:lastModifiedBy>
  <cp:lastPrinted>2016-06-30T08:47:00Z</cp:lastPrinted>
  <dcterms:modified xsi:type="dcterms:W3CDTF">2016-06-30T11:47:00Z</dcterms:modified>
  <cp:revision>4</cp:revision>
  <dc:subject/>
  <dc:title/>
</cp:coreProperties>
</file>