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21/2022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maio de 2022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solicitar os bons ofícios de Vossa Senhoria no sentido de esclarecer, mediante o encaminhamento de posicionamento oficial do Departamento de Educação, um assunto que tem gerado muitas discussões e nenhuma certeza: </w:t>
      </w:r>
      <w:r>
        <w:rPr>
          <w:rFonts w:cs="Tahoma" w:ascii="Tahoma" w:hAnsi="Tahoma"/>
          <w:b/>
          <w:bCs/>
          <w:u w:val="single"/>
        </w:rPr>
        <w:t>a perda ou não do abono assiduidade por conta de afastamento em razão de COVID-19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Esse assunto tem causado grande preocupação aos servidores do Departamento de Educação e Cultura, já que a perda do abono assiduidade causa um grande impacto nos salários recebidos e repercute diretamente no sustento de centenas de pessoas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emitir um posicionamento claro e oficial a respeito do assunto é o mínimo necessário em respeito aos servidores públicos, já que todos merecem ter ciência dos descontos salariais a que eventualmente estejam sujeitos, especialmente nesses “tempos” de Covid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28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Paulo Juventud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RCELENE SEGU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e Educação e Cul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5/2022 - 13:24 7183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6-01T12:33:00Z</dcterms:modified>
  <cp:revision>17</cp:revision>
  <dc:subject/>
  <dc:title/>
</cp:coreProperties>
</file>