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cuperação do final da Rua Mathias de Albuquerque,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inal da via pública está desmoronando e necessita urgentemente de reparos a fim de evitar acidentes com carros e usuários e evitar demais tipos de transtorno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17:07 711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1T20:16:00Z</dcterms:modified>
  <cp:revision>17</cp:revision>
  <dc:subject/>
  <dc:title/>
</cp:coreProperties>
</file>