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79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7/06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7/06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Reitera a Indicação n° 748/2016, solicitando os serviços de roçada, capinação e limpeza nas vias públicas, na área verde e no rio (ribeirão), do Pq. Primavera (Gabriel Piza)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execução de serviços de roçada, capinação e limpeza nas vias públicas, na área verde e no rio (ribeirão), do Pq. Primavera (Gabriel Piza)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se justifica em face da falta de manutenção e limpeza dos locais acima apontados. Além disso, o mato e a sujeira acabam favorecendo a proliferação de animais nocivos à saúde pública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2 de junh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6/2016 - 10:50:17 03570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5:59:00Z</dcterms:created>
  <dc:creator>carolina</dc:creator>
  <dc:description/>
  <cp:keywords/>
  <dc:language>en-US</dc:language>
  <cp:lastModifiedBy>carolina</cp:lastModifiedBy>
  <dcterms:modified xsi:type="dcterms:W3CDTF">2016-06-22T15:59:00Z</dcterms:modified>
  <cp:revision>4</cp:revision>
  <dc:subject/>
  <dc:title/>
</cp:coreProperties>
</file>