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substituição da lixeira localizada na Rua Quirino Capuzzo, na calçada da Delegacia de Polí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necessário, pois a referida lixeira está danificada, sem apoio e com risco de tombar e derramar lixo na calçada, fatores que prejudicam a limpeza urbana e atraem bich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13:56 6907/2022/cg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3495675" cy="7296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2 - 13:56 6907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31T15:24:00Z</dcterms:modified>
  <cp:revision>17</cp:revision>
  <dc:subject/>
  <dc:title/>
</cp:coreProperties>
</file>