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seja providenciado o reparo ou a troca dos bancos do Terminal Rodovi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entos são destinados aos usuários do serviço público que aguardam o horário de partida dos ônibus para seus respectivos bairros, inclusive, grande parte desses usuários são idosos e crianças, mas como se verifica nas imagens, os bancos estão deteriorados e faltando assentos, de modo que prejudica sua utilização, também podendo ocasionar quedas devido à falta de manutenção ou a devida troca dos mesm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2:04 6897/2022cg</w:t>
      </w:r>
      <w:r>
        <w:br w:type="page"/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1618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185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695" cy="187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2:04 6897/2022cg</w:t>
      </w:r>
    </w:p>
    <w:p>
      <w:pPr>
        <w:pStyle w:val="Normal"/>
        <w:ind w:hanging="113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1T15:10:00Z</dcterms:modified>
  <cp:revision>20</cp:revision>
  <dc:subject/>
  <dc:title/>
</cp:coreProperties>
</file>