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tome providências quanto ao afundamento do asfalto da R. João Pinto Esplendore, logo após a entrada da Rua Elizabeth Fernandes, Villa Guilhermi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observar nas imagens, o asfalto está afundando já faz alguns meses, necessitando de reparo para evitar o total deterioramento, gerando maiores custos aos cofres públicos, bem como aos usuários da via que correm o risco de danificar seus veícul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4:41 6838/2022/cg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06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4:41 683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1T13:37:00Z</dcterms:modified>
  <cp:revision>17</cp:revision>
  <dc:subject/>
  <dc:title/>
</cp:coreProperties>
</file>