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6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30 de mai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19-L, de 18/05/2022, de autoria do Vereador Rogério Jean da Silva – PSD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0" w:after="12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e acrescenta parágrafos do/ao artigo 3º da Resolução Nº 19/1994, que "Estabelece critérios para a convocação de auxiliares diretos do Prefeito".</w:t>
      </w:r>
    </w:p>
    <w:p>
      <w:pPr>
        <w:pStyle w:val="Normal"/>
        <w:spacing w:lineRule="exact" w:line="280" w:before="0" w:after="12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Textoembloco"/>
        <w:spacing w:lineRule="exact" w:line="280" w:before="0" w:after="1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280" w:before="0" w:after="1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80" w:before="0" w:after="1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  <w:bCs/>
        </w:rPr>
        <w:t>O parágrafo único do Art. 3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da Resolução nº 19/1994, que "Estabelece critérios para a convocação de auxiliares diretos do Prefeito”, passa a viger com a seguinte redação: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280" w:before="0" w:after="120"/>
        <w:ind w:left="567" w:right="566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“</w:t>
      </w:r>
      <w:r>
        <w:rPr>
          <w:rFonts w:cs="Tahoma" w:ascii="Tahoma" w:hAnsi="Tahoma"/>
          <w:bCs/>
          <w:i/>
          <w:iCs/>
        </w:rPr>
        <w:t>Art. 3º..................................................................................................</w:t>
      </w:r>
    </w:p>
    <w:p>
      <w:pPr>
        <w:pStyle w:val="Normal"/>
        <w:spacing w:lineRule="exact" w:line="280" w:before="0" w:after="120"/>
        <w:ind w:left="567" w:right="566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Parágrafo único. A sessão extraordinária de que trata o “caput” será realizada dentro de, no mínimo, 15 (quinze) dias e, no máximo, 30 (trinta) dias, contados a partir da notificação do convocado. (NR)”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Fica acrescido o parágrafo § 2º e inciso ao Art. 3º da Resolução Nº 19/1994, que "Estabelece critérios para a convocação de auxiliares diretos do Prefeito”, renumerando-se o parágrafo anterior, com a seguinte redação: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 w:before="0" w:after="120"/>
        <w:ind w:left="567" w:right="566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“</w:t>
      </w:r>
      <w:r>
        <w:rPr>
          <w:rFonts w:cs="Tahoma" w:ascii="Tahoma" w:hAnsi="Tahoma"/>
          <w:bCs/>
          <w:i/>
          <w:iCs/>
        </w:rPr>
        <w:t>Art. 3º..................................................................................................</w:t>
      </w:r>
    </w:p>
    <w:p>
      <w:pPr>
        <w:pStyle w:val="Normal"/>
        <w:spacing w:lineRule="exact" w:line="280" w:before="0" w:after="120"/>
        <w:ind w:left="567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..........................................................................................................</w:t>
      </w:r>
    </w:p>
    <w:p>
      <w:pPr>
        <w:pStyle w:val="Normal"/>
        <w:spacing w:lineRule="exact" w:line="280" w:before="0" w:after="120"/>
        <w:ind w:left="567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 2º As questões formuladas no requerimento de convocação deverão também ser respondidas por escrito, acompanhadas de documentação pertinente, se necessário, e protocoladas na Secretaria Administrativa da Câmara em até 48 (quarenta e oito) horas antes do início da sessão extraordinária de que trata o “caput”.</w:t>
      </w:r>
    </w:p>
    <w:p>
      <w:pPr>
        <w:pStyle w:val="Normal"/>
        <w:spacing w:lineRule="exact" w:line="280" w:before="0" w:after="120"/>
        <w:ind w:left="567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. Na hipótese de o prazo estabelecido neste parágrafo incidir em dia não útil, o protocolo da resposta ao requerimento deverá realizado até o primeiro dia útil anterior às 48 horas supracitadas.”</w:t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7ª Sessão Ordinária, de 30 de mai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31T00:19:00Z</dcterms:modified>
  <cp:revision>18</cp:revision>
  <dc:subject/>
  <dc:title/>
</cp:coreProperties>
</file>