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07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reparo na calçada e na guia da Avenida João Pessoa, esquina com a Angelo Meneguesso, referência rotatória da Escola Horácio Maneilani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podemos observar pelas fotos anexas, a calçada e a guia estão bastante deterioradas e necessitam de reparos urgentes, pois estão colocando os usuários em risco de acidentes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NA MAGALHÃ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5/2022 - 11:49 6973/2022/AH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61895" cy="436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434590" cy="4352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/>
        <w:drawing>
          <wp:inline distT="0" distB="0" distL="0" distR="0">
            <wp:extent cx="2976245" cy="3779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28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5/2022 - 11:49 6973/2022/AH</w:t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5-31T14:43:00Z</dcterms:modified>
  <cp:revision>21</cp:revision>
  <dc:subject/>
  <dc:title/>
</cp:coreProperties>
</file>