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providências URGENTES em relação ao reparo do pavimento asfáltico da Rua Cardeal, no Bairro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1 6968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497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22 - 11:01 696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0T19:09:00Z</dcterms:modified>
  <cp:revision>8</cp:revision>
  <dc:subject/>
  <dc:title/>
</cp:coreProperties>
</file>