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manutenção da Estrada dos Moraes, Bairro Sorocamiri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ada é bastante movimentada e principal via de transporte escolar e público. O trecho próximo a Vinícola Alma Galiza é uma subida e constantemente apresenta problemas por falta de manutenção, apresentando pedras soltas e buracos que tornam a via escorregadia (foto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ando garantir o direito de ir e vir com segurança dos usuários que dependem diariamente da estrada, pede-se manutenção da vi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2 - 16:18 6925/2022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934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00300" cy="425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2 - 16:18 6925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30T17:37:00Z</dcterms:modified>
  <cp:revision>22</cp:revision>
  <dc:subject/>
  <dc:title/>
</cp:coreProperties>
</file>