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 a </w:t>
      </w:r>
      <w:r>
        <w:rPr>
          <w:rFonts w:cs="Arial" w:ascii="Arial" w:hAnsi="Arial"/>
          <w:b/>
          <w:bCs/>
        </w:rPr>
        <w:t>substituição das bocas de lobo no final da Rua Prefeito Bernardino de Lucca, esquina com a rua Joaquim Silveira Mel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pela fotografia anexa, o local está oferecendo sério risco de acidentes as pessoas que precisam transitar pelo local, prejudicando o fluxo de pedestre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13:57 690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13:57 690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6-01T13:08:00Z</dcterms:modified>
  <cp:revision>19</cp:revision>
  <dc:subject/>
  <dc:title/>
</cp:coreProperties>
</file>