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9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que seja retirado o tubo que foi deixado sobre a calçada desde o termo da pavimentação da R. José Pinto Explendore, no final de 2020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, tendo em vista que o tubo, conforme imagens, está impedindo a circulação pela calçada, situação que obriga o pedestre a transitar pela rua, o que compromete a segur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ind w:left="-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ind w:left="-142" w:right="-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ind w:left="-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2 - 14:31 6837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27927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396865" cy="3303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5/2022 - 14:31 6837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31T12:47:00Z</dcterms:modified>
  <cp:revision>19</cp:revision>
  <dc:subject/>
  <dc:title/>
</cp:coreProperties>
</file>