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direcionamento da "frente de trabalho" para o Bairro da Vila Guilhermina de modo a possibilitar a realização dos serviços de roçada e capinação, e demais manutenções que se acharem necessári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erificar na imagem anexa, a vegetação da referida via está muito alta e invade parte da via, gerando risco de proliferação de insetos e animais peçonhentos e, consequentemente, gera risco à saúde dos moradores e transeuntes. Ainda, os galhos caídos no referido local geram grande risco à circulação e a trafegabilidade, podendo, inclusive, ocasionar acidentes grav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IAN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4:15 6832/2022/cg</w:t>
      </w:r>
      <w:r>
        <w:br w:type="page"/>
      </w:r>
    </w:p>
    <w:p>
      <w:pPr>
        <w:pStyle w:val="Normal"/>
        <w:ind w:hanging="56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7157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22 - 14:15 6832/2022/cg</w:t>
      </w:r>
      <w:r>
        <w:br w:type="page"/>
      </w:r>
    </w:p>
    <w:p>
      <w:pPr>
        <w:pStyle w:val="Normal"/>
        <w:ind w:hanging="567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713095" cy="747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22 - 14:15 6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30T14:32:00Z</dcterms:modified>
  <cp:revision>18</cp:revision>
  <dc:subject/>
  <dc:title/>
</cp:coreProperties>
</file>