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s serviços de </w:t>
      </w:r>
      <w:r>
        <w:rPr>
          <w:rFonts w:cs="Arial" w:ascii="Arial" w:hAnsi="Arial"/>
          <w:b/>
          <w:bCs/>
        </w:rPr>
        <w:t>roçada e limpeza na Rua Embuia prioritariamente no entorno da creche do bairro Jardim Santa Vitória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 imagem anexa, a vegetação da referida via está muito alta, impossibilitando a passagem de pedestres pela calçada, gerando grande risco à circulação e a trafegabilidade, podendo, inclusive, ocasionar acidentes grav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3:51 6826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3:51 682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7T17:27:00Z</dcterms:modified>
  <cp:revision>18</cp:revision>
  <dc:subject/>
  <dc:title/>
</cp:coreProperties>
</file>