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64/2022-L, DE 27 de maio de 2022, DE AUTORIA DA VEREADORA Cláudia Rita Duarte Pedroso e do vereador newton dias bastos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– MÁRIO EGÍDIO DE CAMPOS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Mario Egydio de Campos nasceu em São Roque/SP, em 01 agosto de 1914. 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Trabalhou toda sua vida na extinta Estrada de Ferro Sorocabana, na qual aposentou-se em 1965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s 23 de julho de 1941 casou-se com Cecília de Campos, também já falecid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Dedicado marido e pai de Marilena de Campos Pires, foi, também, avô presente e carinhoso de André de Campos Pires e  Aline de  Campos  Pires Hirakawa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Professava a fé Espírita, atuando ao longo de sua vida no Centro Espírita Fé, Amor e Caridade, no qual juntamente com sua esposa e demais confrades atuou numa assistência social, socorrendo com mantimento, roupas e calçados aos mais necessitad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trabalhos na Casa Espírita, divulgando o Evangelho do Cristo e os ensinos de Allan Kardec, atuava como benzedor e “passista”, recebendo em sua casa grande número de pessoas, principalmente crianças, as quais jamais negou atendimento, um momento de prosa construtiva e uma palavra de incentiv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u falecimento ocorreu em 26 de dezembro de 2009, deixando saudades a todos que o conheceram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 E NEWTON DIAS BASTOS,</w:t>
      </w:r>
      <w:r>
        <w:rPr>
          <w:rFonts w:cs="Arial" w:ascii="Arial" w:hAnsi="Arial"/>
          <w:sz w:val="24"/>
          <w:szCs w:val="24"/>
        </w:rPr>
        <w:t xml:space="preserve"> por intermédio do Protocolo nº CETSR 27/05/2022 - 12:01 6974/2022, de 27 de mai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1 6974/2022/cg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64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mai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Dá a denominação de "Sistema de Lazer </w:t>
      </w:r>
      <w:bookmarkStart w:id="0" w:name="_Hlk104553551"/>
      <w:r>
        <w:rPr>
          <w:rFonts w:cs="Arial" w:ascii="Arial" w:hAnsi="Arial"/>
          <w:b/>
          <w:bCs/>
          <w:i/>
          <w:iCs/>
        </w:rPr>
        <w:t>Mário Egídio de Campos</w:t>
      </w:r>
      <w:bookmarkEnd w:id="0"/>
      <w:r>
        <w:rPr>
          <w:rFonts w:cs="Arial" w:ascii="Arial" w:hAnsi="Arial"/>
          <w:b/>
          <w:bCs/>
          <w:i/>
          <w:iCs/>
        </w:rPr>
        <w:t>" ao próprio público localizado no Jardim Mariet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o “Sistema de Lazer Mário Egídio de Campos" ao próprio público localizado e circundado pela Rua Manoel Lessa, no Jardim Marieta, contando com 1.822,85 m² de áre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, onde se encontra individualizado como área “A”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mai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1 6974/2022/cg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center"/>
        <w:rPr>
          <w:lang w:val="en-US" w:eastAsia="en-US"/>
        </w:rPr>
      </w:pPr>
      <w:bookmarkStart w:id="1" w:name="_Hlk104559646"/>
      <w:r>
        <w:rPr>
          <w:lang w:val="en-US" w:eastAsia="en-US"/>
        </w:rPr>
        <w:drawing>
          <wp:inline distT="0" distB="0" distL="0" distR="0">
            <wp:extent cx="5452110" cy="76238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1 6974/2022/cg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2" w:name="_Hlk104559875"/>
      <w:bookmarkEnd w:id="2"/>
      <w:r>
        <w:rPr>
          <w:lang w:val="en-US" w:eastAsia="en-US"/>
        </w:rPr>
        <w:drawing>
          <wp:inline distT="0" distB="0" distL="0" distR="0">
            <wp:extent cx="5314950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1 6974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763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1 6974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7626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2 - 12:01 6974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3" w:name="_Hlk104559875"/>
      <w:bookmarkStart w:id="4" w:name="_Hlk104559875"/>
      <w:bookmarkEnd w:id="4"/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22-05-31T08:59:00Z</cp:lastPrinted>
  <dcterms:modified xsi:type="dcterms:W3CDTF">2022-07-05T02:10:00Z</dcterms:modified>
  <cp:revision>28</cp:revision>
  <dc:subject/>
  <dc:title/>
</cp:coreProperties>
</file>