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1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limpeza na tubulação de águas pluviais de um trecho da Estrada Serrinha do Carmo, conforme foto anex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limpeza na tubulação de águas pluviais de um trecho da Estrada Serrinha do Carmo, conforme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a solicitação se faz necessária, para atender aos moradores locais, os quais procuraram este Vereador para reivindicar providências junto ao Executivo para solucionar os problemas de falta de manutenção na tubulação das águas pluviais, que por ocasião das chuvas, o local fica alagado e sem condições de tráfego.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8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06/2016 - 15:07:29 03272/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30:00Z</dcterms:created>
  <dc:creator>luciano</dc:creator>
  <dc:description/>
  <cp:keywords/>
  <dc:language>en-US</dc:language>
  <cp:lastModifiedBy>carolina</cp:lastModifiedBy>
  <cp:lastPrinted>2016-06-09T09:31:00Z</cp:lastPrinted>
  <dcterms:modified xsi:type="dcterms:W3CDTF">2016-06-09T12:31:00Z</dcterms:modified>
  <cp:revision>3</cp:revision>
  <dc:subject/>
  <dc:title/>
</cp:coreProperties>
</file>