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operação tapa-buraco na Rua Elisabete Fernandes, em frente ao número 140, Bairro Vila Guilherm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perações realizadas pela SABESP, ess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08 682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5595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2 - 14:08 682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leticia</cp:lastModifiedBy>
  <cp:lastPrinted>2022-05-26T10:25:00Z</cp:lastPrinted>
  <dcterms:modified xsi:type="dcterms:W3CDTF">2022-05-26T13:26:00Z</dcterms:modified>
  <cp:revision>11</cp:revision>
  <dc:subject/>
  <dc:title/>
</cp:coreProperties>
</file>