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técnico para a colocação de lombada na Estrada Aguassaí, em frente ao imóvel número 2.240, Jardim Camarg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técnico para a colocação de lombada na Estrada Aguassaí, em frente ao imóvel número 2.240, Jardim Camarg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5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22 - 16:56 685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6T12:00:00Z</dcterms:modified>
  <cp:revision>88</cp:revision>
  <dc:subject/>
  <dc:title/>
</cp:coreProperties>
</file>