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0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Indica ao Poder Executivo que adeque o Regime Jurídico dos servidores públicos do Município de São Roque (Lei nº 2.209/94) a fim de garantir direitos a todos os servidores, independentemente de questões de gêner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eadora que esta subscreve INDICA ao Excelentíssimo Senhor Prefeito seus bons ofícios junto ao setor competente, solicita ao Poder Executivo que adeque o Regime Jurídico dos servidores públicos do Município de São Roque (Lei nº 2.209/94) a fim de garantir o direito à licença maternidade a todos os servidores, independentemente de questões de gênero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maternidade é um momento único para a maior parte das mulheres, em que toda a atenção é direcionada ao pequeno ser que emerge para um novo mund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sa convivência e criação de laços demandam tempo e muitos cuidados, por isso, a necessidade de uma regulamentação humana, que favoreça a esse desenvolvimento saudável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 Carta Magna, a maternidade é um direito fundamental, protegido pelo Direito Social à proteção da maternidade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É também explicitado pela Seção III – Da Previdência Social, a qual denota a necessidade de proteção para a pessoa trabalhadora gestante e futura progenitora:</w:t>
      </w:r>
    </w:p>
    <w:p>
      <w:pPr>
        <w:pStyle w:val="Normal"/>
        <w:spacing w:before="0" w:after="120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201. A previdência social será organizada sob a forma do Regime Geral de Previdência Social, de caráter contributivo e de filiação obrigatória, observados critérios que preservem o equilíbrio financeiro e atuarial, e atenderá, na forma da lei, a:</w:t>
      </w:r>
    </w:p>
    <w:p>
      <w:pPr>
        <w:pStyle w:val="Normal"/>
        <w:spacing w:before="0" w:after="120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Normal"/>
        <w:spacing w:before="0" w:after="120"/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 - proteção à maternidade, especialmente à gestante</w:t>
      </w:r>
      <w:r>
        <w:rPr>
          <w:rFonts w:cs="Arial" w:ascii="Arial" w:hAnsi="Arial"/>
          <w:sz w:val="22"/>
          <w:szCs w:val="22"/>
        </w:rPr>
        <w:t>; ”</w:t>
      </w:r>
    </w:p>
    <w:p>
      <w:pPr>
        <w:pStyle w:val="Normal"/>
        <w:spacing w:before="0" w:after="120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ém em nossa Constituição Federal, há o admirável caput do art. 5º:</w:t>
      </w:r>
    </w:p>
    <w:p>
      <w:pPr>
        <w:pStyle w:val="Normal"/>
        <w:spacing w:before="0" w:after="12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5º Todos são iguais perante a lei, sem distinção de qualquer natureza, garantindo-se aos brasileiros e aos estrangeiros residentes no País a inviolabilidade do direito à vida, à liberdade, à igualdade, à segurança e à propriedade, (...) ”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Mesmo o legislador constituinte não ter vislumbrado os acontecimentos atuais pode-se inferir que se todos são iguais perante a lei, deve-se estender o direito à maternidade a todas as pessoas, respeitando sempre o bom senso. As alterações sugeridas nesta indicação têm o objetivo de atualizar o Regime Jurídico dos Servidores Públicos do Município de São Roque, abarcando todas as pessoas, suas opções de gênero e formação de famílias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</w:rPr>
        <w:t>Isto posto, faço a seguinte indicação para a adequação da Lei 2.209/94:</w:t>
      </w:r>
    </w:p>
    <w:p>
      <w:pPr>
        <w:pStyle w:val="Normal"/>
        <w:spacing w:before="0" w:after="120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jeto de Lei nº ___/2022-E</w:t>
      </w:r>
    </w:p>
    <w:p>
      <w:pPr>
        <w:pStyle w:val="Normal"/>
        <w:spacing w:before="0" w:after="120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 __ de ___________ de 2022</w:t>
      </w:r>
    </w:p>
    <w:p>
      <w:pPr>
        <w:pStyle w:val="Normal"/>
        <w:spacing w:before="0" w:after="120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120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tera os artigos 159, 161 e 161-A da Lei nº 2.209.</w:t>
      </w:r>
    </w:p>
    <w:p>
      <w:pPr>
        <w:pStyle w:val="Normal"/>
        <w:spacing w:before="0" w:after="120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120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before="0" w:after="120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before="0" w:after="12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>Altera o art. 158, da Lei nº 2.209, de 01 de fevereiro de 1.994, passa a vigorar com a seguinte redação:</w:t>
      </w:r>
    </w:p>
    <w:p>
      <w:pPr>
        <w:pStyle w:val="Normal"/>
        <w:spacing w:before="0" w:after="120"/>
        <w:ind w:left="284" w:right="284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>Art. 158 Será concedida licença à pessoa gestante do serviço público por 120 (cento e vinte) dias consecutivos, sem prejuízo da remuneração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 caput do art. 161, da Lei nº 2.209, de 01 de fevereiro de 1.994, passa a vigorar com a seguinte redação:</w:t>
      </w:r>
    </w:p>
    <w:p>
      <w:pPr>
        <w:pStyle w:val="Normal"/>
        <w:spacing w:before="0" w:after="120"/>
        <w:ind w:left="284" w:righ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t. 161 A pessoa do serviço público que adotar ou obtiver guarda judicial para fins de adoção de criança será concedida licença pelo período de 180 (cento e oitenta) dias, se a criança tiver até um ano de idade, 60 (sessenta) dias, se a criança tiver entre 1 (um) ano 4 (quatro) anos de idade, e de 30 (trinta) dias, se a criança tiver de 4 (quatro) a 8 (oito) anos de idade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O caput do art. 161-A, da Lei nº 2.209, de 01 de fevereiro de 1.994, passa a vigorar com a seguinte redação:</w:t>
      </w:r>
    </w:p>
    <w:p>
      <w:pPr>
        <w:pStyle w:val="Normal"/>
        <w:spacing w:before="0" w:after="120"/>
        <w:ind w:left="284" w:right="284" w:hanging="0"/>
        <w:jc w:val="both"/>
        <w:rPr/>
      </w:pPr>
      <w:r>
        <w:rPr>
          <w:rFonts w:cs="Arial" w:ascii="Arial" w:hAnsi="Arial"/>
          <w:i/>
        </w:rPr>
        <w:t>Art. 161-A A licença maternidade será prorrogada por mais 60 (sessenta) dias, sendo concedida imediatamente após a fruição dos 120 (cento e vinte) dias iniciais, com remuneração integral a cargo do ente público ao qual a pessoa exerça as suas funções esteja vinculada, observados os moldes utilizados pela previdência municipal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As despesas decorrentes da execução desta lei correrão por conta das dotações orçamentárias próprias, suplementares se necessári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 Cla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5/2022 - 08:24 6877/2022/pl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5-26T18:17:00Z</dcterms:modified>
  <cp:revision>93</cp:revision>
  <dc:subject/>
  <dc:title/>
</cp:coreProperties>
</file>