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luz na Rua Carlos Ghirardello, Jardim Ren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raço de luz na Rua Carlos Ghirardello, Jardim Ren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que toma conta do local, à noite, aumenta os risco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4:10 683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8:28:00Z</dcterms:modified>
  <cp:revision>88</cp:revision>
  <dc:subject/>
  <dc:title/>
</cp:coreProperties>
</file>