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longamento de Rede de Água e Esgoto em todas as ruas do Bairro São Juli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prolongamento de Rede de Água e Esgoto em todas as ruas do Bairro São Juli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os quais solicitam rede de água e esgoto n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12:24 678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8:19:00Z</dcterms:modified>
  <cp:revision>89</cp:revision>
  <dc:subject/>
  <dc:title/>
</cp:coreProperties>
</file>