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avimentação asfáltica na Rua José de Carvalho Rodrigu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asfáltica na Rua José de Carvalho Rodrigu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dentre os quais podemos citar, por exemplos, a poeira que se acumula em dias ensolarados e a lama que se forma durante as chuv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2 - 12:22 678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5T18:02:00Z</dcterms:modified>
  <cp:revision>88</cp:revision>
  <dc:subject/>
  <dc:title/>
</cp:coreProperties>
</file>