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rovidências para que a Divisão de Esportes preste a devida manutenção ao campo de areia da Rua Cardeal, no Bairro Alpes d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que a Divisão de Esportes preste a devida manutenção ao campo de areia da Rua Cardeal, no Bairro Alpes do Guaç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moradores do entorno e região, haja vista a necessidade da devida manutenção ora solicitad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2 - 09:28 676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5T17:54:00Z</dcterms:modified>
  <cp:revision>89</cp:revision>
  <dc:subject/>
  <dc:title/>
</cp:coreProperties>
</file>