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4 (quatro) postes com luminárias para um trecho da Estrada Municipal do Carmo e ponte Luiz Gonzaga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4 (quatro) postes com luminárias para um trecho da Estrada Municipal do Carmo e ponte Luiz Gonzaga d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visa atender as reivindicações dos moradores locais, os quais reivindicam melhorias e medidas de segurança, tendo em vista que o local é muito escuro no período noturno, e oferece riscos de assaltos aos moradores e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4:55:43 031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3:00Z</dcterms:created>
  <dc:creator>joselene</dc:creator>
  <dc:description/>
  <cp:keywords/>
  <dc:language>en-US</dc:language>
  <cp:lastModifiedBy>carolina</cp:lastModifiedBy>
  <cp:lastPrinted>2016-06-02T09:25:00Z</cp:lastPrinted>
  <dcterms:modified xsi:type="dcterms:W3CDTF">2016-06-02T12:26:00Z</dcterms:modified>
  <cp:revision>4</cp:revision>
  <dc:subject/>
  <dc:title/>
</cp:coreProperties>
</file>