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7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cordialmente por meio deste Ofício, solicitar ao Departamento de Trânsito um estudo para </w:t>
      </w:r>
      <w:r>
        <w:rPr>
          <w:rFonts w:cs="Arial" w:ascii="Arial" w:hAnsi="Arial"/>
          <w:b/>
          <w:bCs/>
        </w:rPr>
        <w:t>viabilizar a colocação de uma lombada na rua São João, próximo à rua São Judas Tadeu, no Bairro do Jardim Villaç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ela necessidade de evitar que veículos transitem nesta via em alta velocidade, aumentando consideravelmente o risco de acidentes e atropelamentos de moradores e pedestres. Vale destacar que o fluxo de veículos no local aumentou desde a transferência do Departamento de Educação, além da existência da Receita Federal no local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ada a importância do tema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SON GRANDE MIELCZAR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5/2022 - 14:15 6793/2022/arb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80</wp:posOffset>
            </wp:positionH>
            <wp:positionV relativeFrom="paragraph">
              <wp:posOffset>1916430</wp:posOffset>
            </wp:positionV>
            <wp:extent cx="5416550" cy="454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4540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2-05-25T16:04:00Z</dcterms:modified>
  <cp:revision>18</cp:revision>
  <dc:subject/>
  <dc:title/>
</cp:coreProperties>
</file>