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cordialmente, por meio deste Ofício, solicitar </w:t>
      </w:r>
      <w:r>
        <w:rPr>
          <w:rFonts w:cs="Arial" w:ascii="Arial" w:hAnsi="Arial"/>
          <w:b/>
          <w:bCs/>
        </w:rPr>
        <w:t>a rápida substituição ou o devido reparo nas tampas dos bueiros localizados na esquina das ruas São João e São Judas Tadeu, no Bairro Jardim Villaç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edido pois a tampa existente está avariada como demonstrado em foto anexa, deixando os bueiros parcialmente abertos expondo à risco de acidentes sérios como quedas pedestres, motociclistas e demais condutores de veículos ao estacionar naquele loc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14:13 6792/2022/ar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1139190</wp:posOffset>
            </wp:positionV>
            <wp:extent cx="4378325" cy="409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091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5T14:19:00Z</dcterms:modified>
  <cp:revision>17</cp:revision>
  <dc:subject/>
  <dc:title/>
</cp:coreProperties>
</file>