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1371/2022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cordialmente, por meio deste Ofício, solicitar a vossa senhoria que </w:t>
      </w:r>
      <w:r>
        <w:rPr>
          <w:rFonts w:cs="Arial" w:ascii="Arial" w:hAnsi="Arial"/>
          <w:b/>
          <w:bCs/>
        </w:rPr>
        <w:t>viabilize junto ao Departamento de Trânsito a instalação de sinalização de trânsito na Rua Guararema no Bairro Vila Nov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nalização de trânsito informa e orienta os usuários das vias. O respeito à sinalização garante um trânsito mais organizado e seguro para pedestres e condutores de veículos por meio da instalação correta de placas, inscrições de solo, sinais luminosos entre outros recurso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 destacar que o Código de Trânsito Brasileiro (CTB), em seu artigo 21, III, </w:t>
      </w:r>
      <w:r>
        <w:rPr>
          <w:rFonts w:cs="Arial" w:ascii="Arial" w:hAnsi="Arial"/>
          <w:b/>
          <w:bCs/>
        </w:rPr>
        <w:t>determina que a responsabilidade por “implantar, manter e operar o sistema de sinalização, os dispositivos e os equipamentos de controle viário”</w:t>
      </w:r>
      <w:r>
        <w:rPr>
          <w:rFonts w:cs="Arial" w:ascii="Arial" w:hAnsi="Arial"/>
          <w:shd w:fill="FFFFFF" w:val="clear"/>
        </w:rPr>
        <w:t xml:space="preserve"> competem ao órgão executivo de trânsito do municípi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22 - 13:32 6791/2022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5-25T13:57:00Z</dcterms:modified>
  <cp:revision>17</cp:revision>
  <dc:subject/>
  <dc:title/>
</cp:coreProperties>
</file>