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ab/>
        <w:tab/>
        <w:tab/>
        <w:tab/>
        <w:t xml:space="preserve">Venho, por meio deste, cordialmente </w:t>
      </w:r>
      <w:r>
        <w:rPr>
          <w:rFonts w:cs="Arial" w:ascii="Arial" w:hAnsi="Arial"/>
          <w:b/>
          <w:bCs/>
        </w:rPr>
        <w:t xml:space="preserve">convidar as responsáveis pela APESR (Associação dos Profissionais da Educação de São Roque e Região), as senhoras Elisabete de S. Rodrigues Leiva, </w:t>
      </w:r>
      <w:r>
        <w:rPr>
          <w:rFonts w:cs="Arial" w:ascii="Arial" w:hAnsi="Arial"/>
          <w:b/>
        </w:rPr>
        <w:t>Diana Cristina de Menezes e Mariza</w:t>
      </w:r>
      <w:r>
        <w:rPr>
          <w:rFonts w:cs="Arial" w:ascii="Arial" w:hAnsi="Arial"/>
          <w:b/>
          <w:bCs/>
        </w:rPr>
        <w:t xml:space="preserve"> Misael para uma reunião a ser realizada na Câmara Municipal da Estância Turística de São Roque, no dia 25/05/2022 (quarta-feira), às 8 hora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união visa esclarecer dúvidas e obter informações a fim de garantir a qualidade dos serviços que vem sendo prestados na Educação do nosso Município e tratar de assuntos de interesse dos Professore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575"/>
      </w:tblGrid>
      <w:tr>
        <w:trPr/>
        <w:tc>
          <w:tcPr>
            <w:tcW w:w="464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lexandre Veterin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57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ociação dos Profissionais da Educação de São Roque e Regi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. Santa Rita, 57. Sala 39. Centro Comercial Cidad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5/2022 - 15:15 6795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24T19:01:00Z</dcterms:modified>
  <cp:revision>21</cp:revision>
  <dc:subject/>
  <dc:title/>
</cp:coreProperties>
</file>