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.º 189/2022. De Pesar pelo falecimento do estimado Senhor Mário Leopoldino de Aguia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8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(as) Nobres(as) Vereadores(as) CLÁUDIA RITA DUARTE PEDROSO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ÁRIO LEOPOLDINO DE AGUIA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23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ÁRIO LEOPOLDINO DE AGUI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0:04 676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4T13:09:00Z</dcterms:modified>
  <cp:revision>9</cp:revision>
  <dc:subject/>
  <dc:title/>
</cp:coreProperties>
</file>