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.º 186/2022. De Pesar pelo falecimento da estimada Senhora Nauci Ignez Sart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8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CLÓVIS ANTÔNIO OCUMA e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NAUCI IGNEZ SAR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23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NAUCI IGNEZ SAR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0:03 676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24T13:06:00Z</dcterms:modified>
  <cp:revision>9</cp:revision>
  <dc:subject/>
  <dc:title/>
</cp:coreProperties>
</file>