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0/202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encaminhado para conhecimento da Comissão Permanente de Obras e Serviços Públicos metragem detalhada de cada Via que será contemplada com a pavimentação asfáltica citada no Projeto de Lei Nº 51/2022-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dispõe sobre a abertura de crédito adicional especial no valor de R$ 12.520.000,00 (doze milhões, quinhentos e vinte mil reais) o qual será aplicado em pavimentações e drenagens das seguintes estradas, ruas e avenidas da Estância Turística de São Roque: </w:t>
      </w:r>
    </w:p>
    <w:p>
      <w:pPr>
        <w:pStyle w:val="PargrafodaLista"/>
        <w:widowControl w:val="false"/>
        <w:numPr>
          <w:ilvl w:val="0"/>
          <w:numId w:val="3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Lázaro de Oliveira Santos (Lazinho) – São João Novo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Ernesto Stockler de Lima Júnior – Mont Serrat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e Oliveira Pinto – São João Novo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swaldo Bello – São João Novo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Antonio Nunes Barril – São João Novo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Sartori – Mailasqui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rnardino de Jesus – Jardim Ponta-Porã (Mailasqui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rgeu Lombardi – Jardim Guaçu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rlindo José da Silva – Guaçu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ia Augusta Ferreira – Guaçu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Vinhedos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Guarantã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acarandá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érgio de Almeida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os Jequitibá – Jardim Santa Vitória (Canguera), São Roque; 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s Pinheiros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s Perobas – Jardim Santa Vitória (Canguera)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rlos Leitão – Gabriel Piza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Antonio Pannellini – Taboão, São Roque;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Primaveras do Mombaça – Mombaça, São Roque; e</w:t>
      </w:r>
    </w:p>
    <w:p>
      <w:pPr>
        <w:pStyle w:val="PargrafodaLista"/>
        <w:widowControl w:val="false"/>
        <w:numPr>
          <w:ilvl w:val="0"/>
          <w:numId w:val="2"/>
        </w:numPr>
        <w:spacing w:lineRule="exact" w:line="300"/>
        <w:ind w:left="170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Municipal Emil Scaff – Mombaça,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metragem detalhada de cada Via que será contemplada com a pavimentação asfáltica citada com o intuito de buscar informações para trazer maior transparência ao projet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a </w:t>
            </w:r>
            <w:r>
              <w:rPr>
                <w:rFonts w:cs="Arial" w:ascii="Arial" w:hAnsi="Arial"/>
                <w:caps/>
              </w:rPr>
              <w:t>CPOSP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QUINHO ARRUD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– Presidente da </w:t>
            </w:r>
            <w:r>
              <w:rPr>
                <w:rFonts w:cs="Arial" w:ascii="Arial" w:hAnsi="Arial"/>
                <w:caps/>
              </w:rPr>
              <w:t>CPOSP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da </w:t>
            </w:r>
            <w:r>
              <w:rPr>
                <w:rFonts w:cs="Arial" w:ascii="Arial" w:hAnsi="Arial"/>
                <w:caps/>
              </w:rPr>
              <w:t>CPOSP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RA CLÁUDIA PEDROS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Membro da </w:t>
            </w:r>
            <w:r>
              <w:rPr>
                <w:rFonts w:cs="Arial" w:ascii="Arial" w:hAnsi="Arial"/>
                <w:caps/>
              </w:rPr>
              <w:t>CPOSP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ÓVIS ANTONIO OCUM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>(CLÓVIS DA FARMÁCI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3"/>
          <w:szCs w:val="23"/>
        </w:rPr>
      </w:pPr>
      <w:bookmarkStart w:id="0" w:name="_Hlk95294683"/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AUGUSTO ISSA HENRIQUES DE ARAÚJ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Prefeitura Municipal da Estância Turística de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3"/>
          <w:szCs w:val="23"/>
        </w:rPr>
      </w:pPr>
      <w:bookmarkStart w:id="1" w:name="_Hlk95294683"/>
      <w:r>
        <w:rPr>
          <w:rFonts w:cs="Arial" w:ascii="Arial" w:hAnsi="Arial"/>
          <w:sz w:val="23"/>
          <w:szCs w:val="23"/>
        </w:rPr>
        <w:t>São Roque – SP</w:t>
      </w:r>
      <w:bookmarkEnd w:id="1"/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22 - 14:15 664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3T18:35:00Z</dcterms:modified>
  <cp:revision>25</cp:revision>
  <dc:subject/>
  <dc:title/>
</cp:coreProperties>
</file>