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8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RETIRADO PELO VEREADOR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maio de 202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before="0" w:after="0"/>
        <w:ind w:right="1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1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22 - 10:39 668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3T19:22:00Z</dcterms:modified>
  <cp:revision>18</cp:revision>
  <dc:subject/>
  <dc:title/>
</cp:coreProperties>
</file>