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3 (três) bicos de luz na Rua Gérbera, n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a melhoria da infraestrutura da referida via, proporcionando maior conforto e segurança para pedestres e condutores que a utiliz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2:00 663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3T12:23:00Z</dcterms:modified>
  <cp:revision>17</cp:revision>
  <dc:subject/>
  <dc:title/>
</cp:coreProperties>
</file>