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ário Leopoldino de Aguiar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maio de 2022, aos 81 anos de idade, o estimado Senhor MÁRIO LEOPOLDINO DE AGUIAR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 e o Vereador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MÁRIO LEOPOLDINO DE AGUIAR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9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2 - 16:54 6587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Carmelina Cren de Aguiar, 253. Vila Aguiar. São Roque – SP. CEP 18130-6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5-20T09:59:00Z</cp:lastPrinted>
  <dcterms:modified xsi:type="dcterms:W3CDTF">2022-05-24T12:19:00Z</dcterms:modified>
  <cp:revision>21</cp:revision>
  <dc:subject/>
  <dc:title>(PROPOSITURA) Nº (SEQUENCIA)</dc:title>
</cp:coreProperties>
</file>