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344/2022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maio de 2022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no sentido de realizar, em caráter de URGÊNCIA, a manutenção de uma ponte de madeira existente na Estrada do Candor, próximo a “Cachoeira do Candor” e da antiga granja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situação está lastimável e demanda urgência por parte do Poder Público, já que os veículos estão conseguindo passar pela ponte, em razão do seu precário estado de conservação, fazendo com que a população tenha que vir a pé e atravessá-la para pegar uma condução do outro lado e seguir o seu destino. </w:t>
      </w:r>
      <w:r>
        <w:rPr>
          <w:rFonts w:cs="Tahoma" w:ascii="Tahoma" w:hAnsi="Tahoma"/>
          <w:u w:val="single"/>
        </w:rPr>
        <w:t xml:space="preserve">Em anexo fotografias do local num momento em que as tábuas da ponte já estavam quebrando e com os pregos de fixação se soltando. </w:t>
      </w:r>
      <w:r>
        <w:rPr>
          <w:rFonts w:cs="Tahoma" w:ascii="Tahoma" w:hAnsi="Tahoma"/>
          <w:b/>
          <w:bCs/>
          <w:u w:val="single"/>
        </w:rPr>
        <w:t>Essa situação já piorou e os veículos não tem como passar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2 - 17:12 6594/2022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456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9T20:31:00Z</dcterms:modified>
  <cp:revision>18</cp:revision>
  <dc:subject/>
  <dc:title/>
</cp:coreProperties>
</file>