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1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bookmarkStart w:id="0" w:name="_Hlk103847068"/>
      <w:bookmarkEnd w:id="0"/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3847068"/>
      <w:bookmarkStart w:id="2" w:name="_Hlk103847068"/>
      <w:bookmarkEnd w:id="2"/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a Vossa Senhoria, </w:t>
      </w:r>
      <w:r>
        <w:rPr>
          <w:rFonts w:cs="Arial" w:ascii="Arial" w:hAnsi="Arial"/>
          <w:b/>
          <w:bCs/>
        </w:rPr>
        <w:t xml:space="preserve">que se viabilize novos horários de transporte público para ofertar condições aos munícipes que quiserem ou tiverem a necessidade de acessar o Departamento de Educação </w:t>
      </w:r>
      <w:r>
        <w:rPr>
          <w:rFonts w:cs="Arial" w:ascii="Arial" w:hAnsi="Arial"/>
          <w:b/>
          <w:bCs/>
          <w:u w:val="single"/>
        </w:rPr>
        <w:t>enquanto estiver em atendimento ao públic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Educação que antes era situado na Brasital, região central do nosso município e, além disso, era ao lado do terminal rodoviário, ou seja, seu acesso era bastante facilitad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sua sede foi transferida para a Rua São Judas Tadeu,12, no bairro Jd Villaça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 a mudança de sede não beneficia a maior parte da população e está gerando transtornos a quem precisa se deslocar até o Departamento, pois, </w:t>
      </w:r>
      <w:r>
        <w:rPr>
          <w:rFonts w:cs="Arial" w:ascii="Arial" w:hAnsi="Arial"/>
          <w:b/>
          <w:bCs/>
        </w:rPr>
        <w:t>conforme planilha de horários (única disponível no sítio da empresa Jundiá) anexa, a disponibilidade de horários ofertados para a chegada, diariamente, ao local é somente em dois horários, quais sejam, 08:10 e 09:5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quem precisa resolver algum problema junto ao Órgão Municipal, está tendo dificuldade de acesso ao novo endereço, </w:t>
      </w:r>
      <w:r>
        <w:rPr>
          <w:rFonts w:cs="Arial" w:ascii="Arial" w:hAnsi="Arial"/>
          <w:b/>
          <w:bCs/>
        </w:rPr>
        <w:t>visto que a falta de horários de transporte público para a região no horário de funcionamento do Departamento prejudica os munícip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2 - 12:21 6523/2022/c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152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2 - 12:21 652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9T15:03:00Z</dcterms:modified>
  <cp:revision>20</cp:revision>
  <dc:subject/>
  <dc:title/>
</cp:coreProperties>
</file>