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nserto da lombada defronte ao colégio Objetivo, na Avenida Tirade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da lombada defronte ao colégio Objetivo, na Avenida Tiraden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pedestres e demais transeuntes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4:34 65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1:59:00Z</dcterms:modified>
  <cp:revision>87</cp:revision>
  <dc:subject/>
  <dc:title/>
</cp:coreProperties>
</file>