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e asfaltamento da Rua Imaculada Conceição, localizada no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via encontra-se em péssimo estado de conservação. Ela é íngreme, está estreitada em alguns trechos, existem muitas pedras soltas e quando chove formam-se verdadeiras cachoeiras que lavam a terra e tornam a via lisa e escorregad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ede-se manutenção e asfaltamento da referida rua, a fim de evitar acidentes e demais transtornos e garantir o direito de ir e vir com a devida seguranç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2 - 17:22 6351/2022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0609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06090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22 - 17:22 6351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9T13:38:00Z</dcterms:modified>
  <cp:revision>18</cp:revision>
  <dc:subject/>
  <dc:title/>
</cp:coreProperties>
</file>