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2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RADA EXISTENTE NA PRIMEIRA ENTRADA A DIREITA APÓS O KM 57 DA RODOVIA ENGENHEIRO RENE BENEDITO SILVA, NO SENTIDO SÃO JOÃO NOVO – fotos anexas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5/2022 - 09:21 6502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5/2022 - 09:21 6502/2022/AH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8T12:40:00Z</dcterms:modified>
  <cp:revision>16</cp:revision>
  <dc:subject/>
  <dc:title/>
</cp:coreProperties>
</file>