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motonivelamento na Estrada da Cachoeirinha no bairro do Soroca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os moradores da referida localidade, já que a referida via pública encontra-se em péssimas condições de conservação, oferecendo risco e gerando muitos transtornos à população, pois como se pode observar, nas imagens anexas, formou-se no local um grande lamaçal, situação que gera atolamentos e prejuízos aos usuários da v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ind w:left="-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ind w:left="-142" w:right="-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ind w:left="-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2 - 10:52 6462/2022/cg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7715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2 - 10:52 646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8T19:46:00Z</dcterms:modified>
  <cp:revision>18</cp:revision>
  <dc:subject/>
  <dc:title/>
</cp:coreProperties>
</file>