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3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manutenção URGENTE nas galerias pluviais da Rua Vicenzzo Rampini, em especial à altura dos nº</w:t>
      </w:r>
      <w:r>
        <w:rPr>
          <w:rFonts w:cs="Arial" w:ascii="Arial" w:hAnsi="Arial"/>
          <w:b/>
          <w:bCs/>
          <w:vertAlign w:val="superscript"/>
        </w:rPr>
        <w:t>s</w:t>
      </w:r>
      <w:r>
        <w:rPr>
          <w:rFonts w:cs="Arial" w:ascii="Arial" w:hAnsi="Arial"/>
          <w:b/>
          <w:bCs/>
        </w:rPr>
        <w:t xml:space="preserve"> 80 e 110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ressaltar que diversos riscos reverberam do fato destas galerias encontrarem-se tomadas por dejetos, como a proliferação de animais nocivos e, talvez o mais grave, o não escoamento da água da chuv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efeito, é valido frisar que acidentes de trânsito podem derivar deste último ponto, visto que motoristas podem perder a orientação ou veículos derraparem devido ao elevado volume de água na pista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informo, ainda, que a Sabesp já esteve no local e está, portanto, ciente do problema aqui expos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a Estância Turística de 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7190</wp:posOffset>
            </wp:positionH>
            <wp:positionV relativeFrom="paragraph">
              <wp:posOffset>113030</wp:posOffset>
            </wp:positionV>
            <wp:extent cx="2981960" cy="3959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73660</wp:posOffset>
            </wp:positionV>
            <wp:extent cx="2229485" cy="3974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280</wp:posOffset>
            </wp:positionH>
            <wp:positionV relativeFrom="paragraph">
              <wp:posOffset>4021455</wp:posOffset>
            </wp:positionV>
            <wp:extent cx="3109595" cy="41446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16325</wp:posOffset>
            </wp:positionH>
            <wp:positionV relativeFrom="paragraph">
              <wp:posOffset>4038600</wp:posOffset>
            </wp:positionV>
            <wp:extent cx="2298700" cy="40868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843" w:right="1700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b/>
        <w:sz w:val="16"/>
        <w:szCs w:val="16"/>
      </w:rPr>
      <w:t>ROTOCOLO Nº CETSR 16/05/2022 - 22:26 6426/2022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5-17T16:34:00Z</cp:lastPrinted>
  <dcterms:modified xsi:type="dcterms:W3CDTF">2022-05-17T20:21:00Z</dcterms:modified>
  <cp:revision>92</cp:revision>
  <dc:subject/>
  <dc:title/>
</cp:coreProperties>
</file>