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60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pavimentação da Rua Vicente Canno, São Juliã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pavimentação da Rua Vicente Canno, São Juliã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, sendo que a pavimentação ora solicitada, se feita, resolverá definitivamente esses problema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 de mai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5/2022 - 10:16 6454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17T18:37:00Z</dcterms:modified>
  <cp:revision>88</cp:revision>
  <dc:subject/>
  <dc:title/>
</cp:coreProperties>
</file>