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vimentação da Rua Renato Viana, Serrinha,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vimentação da Rua Renato Viana, Serrinha,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10:15 645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8:31:00Z</dcterms:modified>
  <cp:revision>88</cp:revision>
  <dc:subject/>
  <dc:title/>
</cp:coreProperties>
</file>