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de toda a extensão da Rua Mathias de Albuquerque, n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e toda a extensão da Rua Mathias de Albuquerque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uma vez que a via pública está se deteriorando por conta do tempo, de modo que é necessária a sua recuperação, justificando, assim, a presente ind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2 - 08:32 643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7T17:45:00Z</dcterms:modified>
  <cp:revision>87</cp:revision>
  <dc:subject/>
  <dc:title/>
</cp:coreProperties>
</file>